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,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и, находящи се на територията на териториални дирекции „Държавен резерв” – гр. Пловдив и гр. Стара Загора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6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ind w:left="53" w:right="2650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440" w:right="2650"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</w:rPr>
        <w:t>(наименование на участника)</w:t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26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та за възлагане на обществената поръчка чрез публична покана с предмет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и, находящи се на територията на териториални дирекции „Държавен резерв” – гр. Пловдив и гр. Стара Загора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обществената поръчка чрез публична покана с горепосочения предмет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ложение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ът за изпълнение на обществената поръчка е до 1 година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на фирмата………………………………………………..…………………....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 по ЗДДС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алище и адрес на управление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за кореспонденция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……………………………..…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с ............................................………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-mail: ...................................................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за контакти: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представляващия/щите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те имена: …………………………………………………..………….............................…….,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..................., л.к. №………........…., издадена на…........………г. от……............…………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ъжност: ........................................................................................................................................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мощно №..................................../.....................................г.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лужваща банка: …………………………….…………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.………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……….…….……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 представяне на основните компетенции на участник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" w:right="-10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име, фамилия, длъжност, подпис и печат/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3" w:gutter="0" w:header="0" w:top="56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Ivan Pavlov</cp:lastModifiedBy>
  <cp:lastPrinted>2014-08-01T11:22:00Z</cp:lastPrinted>
  <dcterms:modified xsi:type="dcterms:W3CDTF">2015-03-25T09:29:00Z</dcterms:modified>
  <cp:revision>231</cp:revision>
  <dc:subject/>
  <dc:title/>
</cp:coreProperties>
</file>